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B</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________de______________de_________________(1)</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o. PJESON-LS-23-0302 en el que mi representada, la empresa (4)________________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8:00Z</dcterms:created>
  <dc:creator>Dora Maria Aguilar Juvera</dc:creator>
  <dc:description/>
  <cp:keywords/>
  <dc:language>en-US</dc:language>
  <cp:lastModifiedBy>Victor Octavio Silva Miller</cp:lastModifiedBy>
  <dcterms:modified xsi:type="dcterms:W3CDTF">2023-03-15T17:19:00Z</dcterms:modified>
  <cp:revision>3</cp:revision>
  <dc:subject/>
  <dc:title/>
</cp:coreProperties>
</file>